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5880</wp:posOffset>
                </wp:positionH>
                <wp:positionV relativeFrom="paragraph">
                  <wp:posOffset>886460</wp:posOffset>
                </wp:positionV>
                <wp:extent cx="104584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4.55pt;mso-wrap-distance-left:9.05pt;mso-wrap-distance-right:9.05pt;mso-wrap-distance-top:0pt;mso-wrap-distance-bottom:0pt;margin-top:69.8pt;mso-position-vertical-relative:text;margin-left:4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946785" cy="94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STUDENT </w:t>
      </w:r>
      <w:r>
        <w:rPr>
          <w:b/>
          <w:sz w:val="28"/>
          <w:szCs w:val="28"/>
        </w:rPr>
        <w:t>APPLICATION FORM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tr-TR"/>
        </w:rPr>
        <w:t>İSTANBUL YENİ YÜZYIL</w:t>
      </w:r>
      <w:r>
        <w:rPr>
          <w:b/>
          <w:lang w:val="en-US" w:eastAsia="en-US"/>
        </w:rPr>
        <w:t xml:space="preserve"> UNIVERSITY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ACADEMIC YEAR    20… </w:t>
      </w:r>
      <w:r>
        <w:rPr>
          <w:b/>
          <w:i/>
          <w:iCs/>
          <w:sz w:val="20"/>
          <w:szCs w:val="20"/>
        </w:rPr>
        <w:t xml:space="preserve">/  </w:t>
      </w:r>
      <w:r>
        <w:rPr>
          <w:b/>
          <w:iCs/>
          <w:sz w:val="20"/>
          <w:szCs w:val="20"/>
        </w:rPr>
        <w:t>20</w:t>
      </w:r>
      <w:r>
        <w:rPr>
          <w:b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application should be completed in an electronic environment (PC) 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55880</wp:posOffset>
                </wp:positionV>
                <wp:extent cx="618490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snapToGrid w:val="false"/>
                                    <w:ind w:right="99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ELD of STUD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8.15pt;mso-wrap-distance-left:7.05pt;mso-wrap-distance-right:7.05pt;mso-wrap-distance-top:0pt;mso-wrap-distance-bottom:0pt;margin-top:4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snapToGrid w:val="false"/>
                              <w:ind w:right="99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ELD of STUDY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DING INSTITUTION:   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/>
        <w:t xml:space="preserve">               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2540"/>
      </w:tblGrid>
      <w:tr>
        <w:trPr>
          <w:trHeight w:val="64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Ful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CODE:</w:t>
            </w:r>
          </w:p>
        </w:tc>
      </w:tr>
      <w:tr>
        <w:trPr>
          <w:trHeight w:val="8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stitutional Coordina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Fax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E-mail:</w:t>
            </w:r>
            <w:r>
              <w:rPr>
                <w:rFonts w:cs="Arial"/>
                <w:i/>
                <w:color w:val="121235"/>
                <w:sz w:val="2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epartmental Coordinator</w:t>
              <w:tab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Fax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-mail: </w:t>
            </w:r>
          </w:p>
        </w:tc>
      </w:tr>
      <w:tr>
        <w:trPr>
          <w:trHeight w:val="7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: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part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’S PERSONAL D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208280</wp:posOffset>
                </wp:positionV>
                <wp:extent cx="6180455" cy="1694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1666"/>
                              <w:gridCol w:w="33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st Name(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e of Birth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tiona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rital Statu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me/Surname of Father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urrent Address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rmanent Address (IF DIFFERENT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urrent Teleph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rmanent Teleph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F DIFFERE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33.45pt;mso-wrap-distance-left:9.05pt;mso-wrap-distance-right:9.05pt;mso-wrap-distance-top:0pt;mso-wrap-distance-bottom:0pt;margin-top:16.4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1666"/>
                        <w:gridCol w:w="33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st Name(s)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e of Birth: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tionality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ital Statu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me/Surname of Father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urrent Address: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manent Address (IF DIFFERENT):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urrent 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manent Teleph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F DIFFERENT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CEIVING INSTITUTIO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2527"/>
      </w:tblGrid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Full Addres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STANBUL YENİ YÜZYIL UNIVERSITY Yılanlı Ayazma Cad. No 26     34010 Zetyinburnu-ISTANBUL-TURKEY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 CODE</w:t>
            </w:r>
            <w:r>
              <w:rPr>
                <w:b/>
                <w:sz w:val="20"/>
                <w:szCs w:val="20"/>
              </w:rPr>
              <w:t>: TR ISTANBU35</w:t>
            </w:r>
          </w:p>
        </w:tc>
      </w:tr>
      <w:tr>
        <w:trPr>
          <w:trHeight w:val="782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Institutional Coordinator:</w:t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Prof. Dr. Günseli İşçi</w:t>
            </w:r>
          </w:p>
        </w:tc>
        <w:tc>
          <w:tcPr>
            <w:tcW w:w="4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el: +90 (212) 444 500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ax:+90 (212) 481 4058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-mail: erasmus@yeniyuzyil.edu.tr</w:t>
            </w:r>
          </w:p>
        </w:tc>
      </w:tr>
      <w:tr>
        <w:trPr>
          <w:trHeight w:val="935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Departmental Coordinator</w:t>
              <w:tab/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-mail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OUS and CURRENT STUDIES:</w:t>
      </w:r>
    </w:p>
    <w:p>
      <w:pPr>
        <w:pStyle w:val="Normal"/>
        <w:ind w:left="-10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49"/>
        <w:gridCol w:w="1051"/>
        <w:gridCol w:w="2167"/>
      </w:tblGrid>
      <w:tr>
        <w:trPr>
          <w:trHeight w:val="595" w:hRule="atLeast"/>
        </w:trPr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gree for which you are currently studying: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rea code:</w:t>
            </w:r>
          </w:p>
        </w:tc>
      </w:tr>
      <w:tr>
        <w:trPr>
          <w:trHeight w:val="358" w:hRule="atLeast"/>
        </w:trPr>
        <w:tc>
          <w:tcPr>
            <w:tcW w:w="9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uration:                          </w:t>
            </w:r>
            <w:r>
              <w:rPr>
                <w:i/>
                <w:sz w:val="20"/>
                <w:szCs w:val="20"/>
              </w:rPr>
              <w:t>Years</w:t>
            </w:r>
          </w:p>
        </w:tc>
      </w:tr>
      <w:tr>
        <w:trPr>
          <w:trHeight w:val="894" w:hRule="atLeast"/>
        </w:trPr>
        <w:tc>
          <w:tcPr>
            <w:tcW w:w="9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of studi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conclusio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year you are studying:</w:t>
            </w:r>
          </w:p>
        </w:tc>
      </w:tr>
      <w:tr>
        <w:trPr>
          <w:trHeight w:val="729" w:hRule="atLeast"/>
        </w:trPr>
        <w:tc>
          <w:tcPr>
            <w:tcW w:w="9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Have you already been studying abroa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?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Yes   </w:t>
            </w:r>
            <w:r>
              <w:fldChar w:fldCharType="begin">
                <w:ffData>
                  <w:name w:val="CheckBox13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1530334292"/>
            <w:bookmarkStart w:id="1" w:name="__Fieldmark__0_1530334292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No </w:t>
            </w:r>
            <w:r>
              <w:fldChar w:fldCharType="begin">
                <w:ffData>
                  <w:name w:val="CheckBox13112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1530334292"/>
            <w:bookmarkStart w:id="3" w:name="__Fieldmark__1_1530334292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If yes when at which institution?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    </w:t>
            </w:r>
          </w:p>
        </w:tc>
      </w:tr>
      <w:tr>
        <w:trPr>
          <w:trHeight w:val="225" w:hRule="atLeast"/>
        </w:trPr>
        <w:tc>
          <w:tcPr>
            <w:tcW w:w="9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 Related to Current Study (if relevant)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work experien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/Organisation: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  <w:r>
              <w:rPr>
                <w:b/>
                <w:color w:val="C0C0C0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 SKILLS:</w:t>
      </w:r>
    </w:p>
    <w:p>
      <w:pPr>
        <w:pStyle w:val="Normal"/>
        <w:ind w:left="-10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61"/>
        <w:gridCol w:w="319"/>
        <w:gridCol w:w="1080"/>
        <w:gridCol w:w="1080"/>
        <w:gridCol w:w="1620"/>
        <w:gridCol w:w="1447"/>
      </w:tblGrid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ther 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of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home institution(if different)</w:t>
            </w:r>
          </w:p>
        </w:tc>
      </w:tr>
      <w:tr>
        <w:trPr>
          <w:trHeight w:val="354" w:hRule="exac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anguages</w:t>
            </w:r>
          </w:p>
        </w:tc>
        <w:tc>
          <w:tcPr>
            <w:tcW w:w="7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m currently study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 languag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ve suffici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lectures.</w:t>
            </w:r>
          </w:p>
        </w:tc>
        <w:tc>
          <w:tcPr>
            <w:tcW w:w="3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ed extra linguist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to follow lectures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3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_1530334292"/>
            <w:bookmarkStart w:id="5" w:name="__Fieldmark__2_1530334292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1530334292"/>
            <w:bookmarkStart w:id="7" w:name="__Fieldmark__3_1530334292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3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4_1530334292"/>
            <w:bookmarkStart w:id="9" w:name="__Fieldmark__4_1530334292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1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1530334292"/>
            <w:bookmarkStart w:id="11" w:name="__Fieldmark__5_1530334292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4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6_1530334292"/>
            <w:bookmarkStart w:id="13" w:name="__Fieldmark__6_1530334292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Box1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7_1530334292"/>
            <w:bookmarkStart w:id="15" w:name="__Fieldmark__7_1530334292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2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1530334292"/>
            <w:bookmarkStart w:id="17" w:name="__Fieldmark__8_1530334292"/>
            <w:bookmarkEnd w:id="1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2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9_1530334292"/>
            <w:bookmarkStart w:id="19" w:name="__Fieldmark__9_1530334292"/>
            <w:bookmarkEnd w:id="1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21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10_1530334292"/>
            <w:bookmarkStart w:id="21" w:name="__Fieldmark__10_1530334292"/>
            <w:bookmarkEnd w:id="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21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1_1530334292"/>
            <w:bookmarkStart w:id="23" w:name="__Fieldmark__11_1530334292"/>
            <w:bookmarkEnd w:id="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2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2_1530334292"/>
            <w:bookmarkStart w:id="25" w:name="__Fieldmark__12_1530334292"/>
            <w:bookmarkEnd w:id="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Box1312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13_1530334292"/>
            <w:bookmarkStart w:id="27" w:name="__Fieldmark__13_1530334292"/>
            <w:bookmarkEnd w:id="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11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4_1530334292"/>
            <w:bookmarkStart w:id="29" w:name="__Fieldmark__14_1530334292"/>
            <w:bookmarkEnd w:id="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1211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5_1530334292"/>
            <w:bookmarkStart w:id="31" w:name="__Fieldmark__15_1530334292"/>
            <w:bookmarkEnd w:id="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132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16_1530334292"/>
            <w:bookmarkStart w:id="33" w:name="__Fieldmark__16_1530334292"/>
            <w:bookmarkEnd w:id="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121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7_1530334292"/>
            <w:bookmarkStart w:id="35" w:name="__Fieldmark__17_1530334292"/>
            <w:bookmarkEnd w:id="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3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18_1530334292"/>
            <w:bookmarkStart w:id="37" w:name="__Fieldmark__18_1530334292"/>
            <w:bookmarkEnd w:id="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131122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19_1530334292"/>
            <w:bookmarkStart w:id="39" w:name="__Fieldmark__19_1530334292"/>
            <w:bookmarkEnd w:id="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qualifications do you have in Foreign Languages e.g. EFL, TOEFL, IELTS, TestDaF? (Where and when obtained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0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0"/>
          <w:lang w:val="en-GB"/>
        </w:rPr>
        <w:t>PERIOD of STUDY at YENİ YÜZYIL UNIVERSITY: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21"/>
      </w:tblGrid>
      <w:tr>
        <w:trPr>
          <w:trHeight w:val="6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uration of Stay (in months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pected Date of Arriv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y/Month/Year:  __ /__  / ____ </w:t>
            </w:r>
          </w:p>
        </w:tc>
      </w:tr>
      <w:tr>
        <w:trPr>
          <w:trHeight w:val="609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Period of Study:  </w:t>
            </w:r>
            <w:r>
              <w:rPr>
                <w:b/>
                <w:i/>
                <w:sz w:val="20"/>
                <w:szCs w:val="20"/>
                <w:lang w:val="en-GB"/>
              </w:rPr>
              <w:t>from</w:t>
            </w:r>
            <w:r>
              <w:rPr>
                <w:i/>
                <w:sz w:val="20"/>
                <w:szCs w:val="20"/>
                <w:lang w:val="en-GB"/>
              </w:rPr>
              <w:t>. …/.…/….. .</w:t>
            </w:r>
            <w:r>
              <w:rPr>
                <w:b/>
                <w:i/>
                <w:sz w:val="20"/>
                <w:szCs w:val="20"/>
                <w:lang w:val="en-GB"/>
              </w:rPr>
              <w:t>to</w:t>
            </w:r>
            <w:r>
              <w:rPr>
                <w:i/>
                <w:sz w:val="20"/>
                <w:szCs w:val="20"/>
                <w:lang w:val="en-GB"/>
              </w:rPr>
              <w:t xml:space="preserve"> .…/.…/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ADDITIONAL DOCUMENTS TO BE PRESENTED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ind w:left="-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8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py of legal ID card or pas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Copy of the registration at the home institution or university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anscript of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arning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ealth insurance valid in Turk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Passport type photographs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907" w:gutter="0" w:header="708" w:top="76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9"/>
    </w:tblGrid>
    <w:tr>
      <w:trPr/>
      <w:tc>
        <w:tcPr>
          <w:tcW w:w="10199" w:type="dxa"/>
          <w:tcBorders/>
        </w:tcPr>
        <w:p>
          <w:pPr>
            <w:pStyle w:val="Footer"/>
            <w:spacing w:before="120" w:after="0"/>
            <w:rPr/>
          </w:pPr>
          <w:r>
            <w:rPr>
              <w:color w:val="7F7F7F"/>
              <w:sz w:val="18"/>
              <w:szCs w:val="18"/>
            </w:rPr>
            <w:t>Yeni Yüzyıl Üniversitesi Topkapı Ofluoğlu Yerleşkesi, Yılanlı Ayazma Caddesi, No: 26 Cevizlibağ, 34010 Zeytinburnu/İSTANBUL</w:t>
          </w:r>
        </w:p>
        <w:p>
          <w:pPr>
            <w:pStyle w:val="Footer"/>
            <w:rPr>
              <w:color w:val="A6A6A6"/>
            </w:rPr>
          </w:pPr>
          <w:r>
            <w:rPr>
              <w:color w:val="7F7F7F"/>
              <w:sz w:val="18"/>
              <w:szCs w:val="18"/>
            </w:rPr>
            <w:t>Tel: 444 50 01 Faks: 0212 481 40 58</w:t>
          </w:r>
        </w:p>
      </w:tc>
    </w:tr>
  </w:tbl>
  <w:p>
    <w:pPr>
      <w:pStyle w:val="Normal"/>
      <w:rPr>
        <w:rFonts w:ascii="Tahoma" w:hAnsi="Tahoma" w:cs="Tahoma"/>
        <w:color w:val="666666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yeniyuzyil.edu.tr</w:t>
      </w:r>
    </w:hyperlink>
  </w:p>
  <w:p>
    <w:pPr>
      <w:pStyle w:val="Footer"/>
      <w:spacing w:before="120" w:after="0"/>
      <w:jc w:val="both"/>
      <w:rPr>
        <w:rFonts w:ascii="Tahoma" w:hAnsi="Tahoma" w:cs="Tahoma"/>
        <w:color w:val="666666"/>
        <w:sz w:val="18"/>
        <w:szCs w:val="18"/>
      </w:rPr>
    </w:pPr>
    <w:r>
      <w:rPr>
        <w:rFonts w:cs="Tahoma" w:ascii="Tahoma" w:hAnsi="Tahoma"/>
        <w:color w:val="666666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6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eniyuzyil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5:00Z</dcterms:created>
  <dc:creator>Foyna</dc:creator>
  <dc:description/>
  <cp:keywords/>
  <dc:language>en-US</dc:language>
  <cp:lastModifiedBy>Erasmus</cp:lastModifiedBy>
  <cp:lastPrinted>2004-05-10T14:18:00Z</cp:lastPrinted>
  <dcterms:modified xsi:type="dcterms:W3CDTF">2017-02-02T08:09:00Z</dcterms:modified>
  <cp:revision>4</cp:revision>
  <dc:subject/>
  <dc:title>ERASMUS Student Application Form (2003/2004)</dc:title>
</cp:coreProperties>
</file>